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2-13.007</w:t>
        </w:r>
      </w:hyperlink>
      <w:r>
        <w:rPr>
          <w:rFonts w:eastAsia="Times New Roman"/>
          <w:szCs w:val="20"/>
        </w:rPr>
        <w:tab/>
        <w:t>Continuing Education During Initial Licensure Period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November 10, 2013, the Board of Chiropractic Medicine, received a petition for O’Dane Brady. Petitioner is seeking a waiver or variance of subsection 64B2-13.007(1), Florida Administrative Code, which requires that during the first twelve (12) months after initial licensure, practitioners are required to attend one (1) full day at a Florida Board of Chiropractic Medicine meeting at which disciplinary hearings are conducted as provided in subsection 64B2-13.004(8), F.A.C. Beginning April 1, 2008, practitioners are required to attend six (6) hours of record keeping/documentation and coding and two (2) hours in the area of ethics and boundaries. Once the hours required by Rule 64B2-13.0045, F.A.C., have been met, licensed practitioners shall not be required to complete any other continuing education requirements during the biennium in which they receive initial licensure.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Bill Miller, Executive Director, Board of Chiropractic Medicine/MQA, 4052 Bald Cypress Way, Bin #C07, Tallahassee, Florida 32399-3257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2:00Z</dcterms:created>
  <dc:creator>Brown, Cari L.</dc:creator>
  <dc:description/>
  <dc:language>en-US</dc:language>
  <cp:lastModifiedBy>Brown, Cari L.</cp:lastModifiedBy>
  <dcterms:modified xsi:type="dcterms:W3CDTF">2013-12-18T18:10:00Z</dcterms:modified>
  <cp:revision>1</cp:revision>
  <dc:subject/>
  <dc:title/>
</cp:coreProperties>
</file>