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Transportation Commission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9, 2014, 10:00 a.m. until conclusion of business; January 23, 2014, 10:00 a.m. until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TC Teleconference –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95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Florida Transportation Commission, 605 Suwannee Street, MS 9, Room 176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13:00Z</dcterms:created>
  <dc:creator>Collins, John M. "Jack"</dc:creator>
  <dc:description/>
  <cp:keywords/>
  <dc:language>en-US</dc:language>
  <cp:lastModifiedBy>Brown, Cari L.</cp:lastModifiedBy>
  <dcterms:modified xsi:type="dcterms:W3CDTF">2013-12-18T19:22:00Z</dcterms:modified>
  <cp:revision>4</cp:revision>
  <dc:subject/>
  <dc:title/>
</cp:coreProperties>
</file>