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Transportation Commission announces public meetings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S AND TIMES: January 23, 2014, 8:00 a.m. until conclusion of business; January 24, 2014, 8:00 a.m. until conclusion of busines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Hyatt Regency Orlando International Airport, 9300 Jeff Fuqua Boulevard, Orlando, FL 3282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January 23: FTC Workshop (Regency F Conference Room); January 24: Joint Transportation and Expressway Authority Membership of Florida (TEAMFL)/FTC Meeting (Main Conference Room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Lisa O. Stone at (850)414-4959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Lisa O. Stone at (850)414-4959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Florida Transportation Commission, 605 Suwannee Street, MS 9, Room 176, Tallahassee, FL 32399 or phone: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9:26:00Z</dcterms:created>
  <dc:creator>Collins, John M. "Jack"</dc:creator>
  <dc:description/>
  <cp:keywords/>
  <dc:language>en-US</dc:language>
  <cp:lastModifiedBy>Brown, Cari L.</cp:lastModifiedBy>
  <dcterms:modified xsi:type="dcterms:W3CDTF">2013-12-18T19:38:00Z</dcterms:modified>
  <cp:revision>3</cp:revision>
  <dc:subject/>
  <dc:title/>
</cp:coreProperties>
</file>