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10, 2014, 8:30 a.m., E.S.T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awgrass Marriott Golf Resort &amp; Spa, 1000 PGA Tour Boulevard, Ponte Vedra Beach, FL 320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epartment of Health, Respiratory Care, 4052 Bald Cypress Way, BIN #C05, Tallahassee, Florida 32399-3255 or by calling the board office at (850)245-4373, ext. 3468 or by visiting our website at </w:t>
      </w:r>
      <w:hyperlink r:id="rId4">
        <w:r>
          <w:rPr>
            <w:rStyle w:val="InternetLink"/>
            <w:rFonts w:eastAsia="Times New Roman"/>
          </w:rPr>
          <w:t>www.floridahealth.gov/licensing-and-regulation/respiratory-therapist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health.gov/licensing-and-regulation/respiratory-therapis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45:00Z</dcterms:created>
  <dc:creator>Collins, John M. "Jack"</dc:creator>
  <dc:description/>
  <cp:keywords/>
  <dc:language>en-US</dc:language>
  <cp:lastModifiedBy>Brown, Cari L.</cp:lastModifiedBy>
  <dcterms:modified xsi:type="dcterms:W3CDTF">2013-12-18T20:06:00Z</dcterms:modified>
  <cp:revision>4</cp:revision>
  <dc:subject/>
  <dc:title/>
</cp:coreProperties>
</file>