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1.0041 Notice of Sal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nit of Local Government shall provide the Division with advance written notice of the impending sale of any new issue of General Obligation or Revenue Bonds prior to the date of sale. Said notice shall identify the issue, including the name of the issuer, name of issue, the estimated amount of the issue and the expected date of sale. If the Unit of Local Government publishes a Notice of Sale with respect to such new issue, said Notice shall be forwarded to the Division prior to the date of sale, and shall be deemed to be sufficient compliance with the advance written notice required hereb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8.37(2) FS. Law Implemented 218.38(1)(a) FS. History–New 3-3-83, Formerly 13K-1.041, 13K-1.0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04:00Z</dcterms:created>
  <dc:creator>FLRules_Word</dc:creator>
  <dc:description/>
  <cp:keywords/>
  <dc:language>en-US</dc:language>
  <cp:lastModifiedBy>FLRules_Word</cp:lastModifiedBy>
  <dcterms:modified xsi:type="dcterms:W3CDTF">2014-10-15T18:04:00Z</dcterms:modified>
  <cp:revision>1</cp:revision>
  <dc:subject/>
  <dc:title>19A-1</dc:title>
</cp:coreProperties>
</file>