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0000FF"/>
            <w:sz w:val="20"/>
          </w:rPr>
          <w:t>Kimley-Horn and Associates, Inc. - Tallahasse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Florida Department of Transportation (FDOT) announces a public kick-off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E AND TIME: Thursday, January 16, 2014, 5:30 p.m. – 6:30 p.m. (C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ACE: Patillos Room, Washington-Holmes Technical Center, 757 Hoyt Street, Chipley, Florida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4"/>
        </w:rPr>
        <w:t>The Florida Department of Transportation will conduct a public meeting regarding the update of the Interstate10 Master Plan for the corridor beginning at the Santa Rosa/Okaloosa County line east to the Jackson/Gadsden County line. Financial Project Identification Number: 425832-1-1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purpose of the meeting is to present project information, outline the master planning process and present the project schedule. There will be no formal presentation; however, maps, drawings and other project information will be on display. FDOT representatives will be available to explain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copy of the handout and other meeting materials may be obtained by contacting: FDOT’s Project Manager Virgie Bowen, AICP, 1074 Highway 90, Chipley, Florida 32428, toll-free at 1(888)638-0250, ext. 1530 or via email a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</w:rPr>
          <w:t>virgie.bowen@dot.state.fl.us</w:t>
        </w:r>
      </w:hyperlink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If you are hearing or speech impaired, please contact the agency using the Florida Relay Service, 1 (800)955-8771 (TDD) or 1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22"/>
      <w:szCs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0:00Z</dcterms:created>
  <dc:creator>susan</dc:creator>
  <dc:description/>
  <cp:keywords/>
  <dc:language>en-US</dc:language>
  <cp:lastModifiedBy>Brown, Cari L.</cp:lastModifiedBy>
  <dcterms:modified xsi:type="dcterms:W3CDTF">2014-01-14T15:32:00Z</dcterms:modified>
  <cp:revision>5</cp:revision>
  <dc:subject/>
  <dc:title/>
</cp:coreProperties>
</file>