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ysical Therapy Practice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Physical Therapy Practice announces public meetings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S AND TIMES: February 13, 2014, 6:30 p.m., E.S.T. or soon thereafter; February 14, 2014, 8:00 a.m., E.S.T. or soon thereafte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Double Tree by Hilton, 100 Fairway Drive, Deerfield Beach, FL 3344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Department of Health, Board of Physical Therapy Practice, 4052 Bald Cypress Way, Bin C05, Tallahassee, FL 32399-3255, by calling the board office at (850)245-4373, ext. 3468 or by visiting our website at </w:t>
      </w:r>
      <w:hyperlink r:id="rId4">
        <w:r>
          <w:rPr>
            <w:rStyle w:val="InternetLink"/>
            <w:rFonts w:eastAsia="Times New Roman"/>
          </w:rPr>
          <w:t>www.floridasphysicaltherapy.gov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at (850)488-0595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hyperlink" Target="http://www.floridasphysicaltherapy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27:00Z</dcterms:created>
  <dc:creator>Collins, John M. "Jack"</dc:creator>
  <dc:description/>
  <cp:keywords/>
  <dc:language>en-US</dc:language>
  <cp:lastModifiedBy>Brown, Cari L.</cp:lastModifiedBy>
  <dcterms:modified xsi:type="dcterms:W3CDTF">2013-12-19T14:01:00Z</dcterms:modified>
  <cp:revision>5</cp:revision>
  <dc:subject/>
  <dc:title/>
</cp:coreProperties>
</file>