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1.006 Disclosure ‒ Negotiate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ithin one hundred twenty (120) days after the delivery of any General Obligation or Revenue Bonds which were sold by negotiated bond sale authorized by Section 218.385, F.S., each Unit of Local Government, except those issuing bonds enumerated in subsection (4) below, shall file the following information with the Division on Form BF 2004-B, “Bond Disclosure Form – Negotiated Sale,” effective 3-3-83, available from the Division, 312 Knight Building, 2737 Centerview Drive, 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tle and mailing address of the Unit of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General Obligation or Revenue Bond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d date and delivery dat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Managing Underwriter connected with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and address of any attorney or financial consultant who advised the Unit of Local Government with respect to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nagement fee charged by the Managing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nderwriting spread which the Managing Underwriter expects to real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Fee, Bonus, or Gratuity paid in connection with the bond issue, by any underwriter or financial consultant to any person not regularly employed or engaged by such underwriter or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ther fee paid by the Unit of Local Government with respect to the bond issue, including any fee paid to attorneys or financial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me and telephone number of the person whom the Division should contact for further information regarding the matters disclosed on the Bond Disclosur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losure report prescribed by this rule shall be signed by either the chief executive officer of the governing body of the Unit of Local Government or by that governmental officer primarily responsible for coordinating the issuance of the General Obligation or Revenu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t of Local Government shall also forward to the Division a copy of the final official statement with respect to such new issue of General Obligation or Revenue Bonds, if any is published, within one hundred twenty (120) days after delivery of the General Obligation or Revenu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s of this rule shall not apply to General Obligation or Revenue Bonds issued pursuant to the provisions of Part III of Chapter 154; Parts II, III and V of Chapter 159; and Part II of Chapter 24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37(2) FS. Law Implemented 218.38(1)(c)1., (1)(c)3. FS. History–New 3-3-83, Formerly 13K-1.06, 13K-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4:00Z</dcterms:created>
  <dc:creator>FLRules_Word</dc:creator>
  <dc:description/>
  <cp:keywords/>
  <dc:language>en-US</dc:language>
  <cp:lastModifiedBy>FLRules_Word</cp:lastModifiedBy>
  <dcterms:modified xsi:type="dcterms:W3CDTF">2014-10-15T18:04:00Z</dcterms:modified>
  <cp:revision>1</cp:revision>
  <dc:subject/>
  <dc:title>19A-1</dc:title>
</cp:coreProperties>
</file>