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vember 6, 2014, 6:30 p.m., E.S.T. or soon thereafter; November 7, 2014, 8:0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Marriott Westshore, 1001 North Westshore Boulevard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he Department of Health, Board of Physical Therapy Practice, 4052 Bald Cypress Way, Bin C05, Tallahassee, FL 32399-3255,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8:00Z</dcterms:created>
  <dc:creator>Collins, John M. "Jack"</dc:creator>
  <dc:description/>
  <cp:keywords/>
  <dc:language>en-US</dc:language>
  <cp:lastModifiedBy>Brown, Cari L.</cp:lastModifiedBy>
  <dcterms:modified xsi:type="dcterms:W3CDTF">2013-12-19T14:02:00Z</dcterms:modified>
  <cp:revision>4</cp:revision>
  <dc:subject/>
  <dc:title/>
</cp:coreProperties>
</file>