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1.007 Verif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ally the Division shall request each Unit of Local Government to verify the information held by the Division. The verification shall follow the format and provide the following information as prescribed in Form BF 2005, “Bond Information Verification Form,” effective 3-3-83, available from the Division, 312 Knight Building, 2737 Centerview Drive, Tallahassee, Florida 32399-09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county of the Unit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of and/or changes in information held by the Division relating to the General Obligation or Revenue Bonds of the Unit of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title and phone number of the person completing the Bond Information Verification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the Bond Information Verification Form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Bond Information Verification Form and the report containing the information held by the Division, the Unit of Local Government shall review the report and make necessary additions, deletions, or corrections, if any. The Unit of Local Government shall return the Bond Information Verification Form and the report to the Division before the date specified in the request; provided that the Unit of Local Government shall have no less than forty-five (45) days after receipt of such request within which to comply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37(2) FS. Law Implemented 218.38(2) FS. History–New 8-10-80, Formerly 13K-1.04, Amended 3-3-83, Formerly 13K-1.07, 13K-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4:00Z</dcterms:created>
  <dc:creator>FLRules_Word</dc:creator>
  <dc:description/>
  <cp:keywords/>
  <dc:language>en-US</dc:language>
  <cp:lastModifiedBy>FLRules_Word</cp:lastModifiedBy>
  <dcterms:modified xsi:type="dcterms:W3CDTF">2014-10-15T18:04:00Z</dcterms:modified>
  <cp:revision>1</cp:revision>
  <dc:subject/>
  <dc:title>19A-1</dc:title>
</cp:coreProperties>
</file>