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8 Failure to Comp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Unit of Local Government fails to provide the information required pursuant to Rules 19A-1.003 through 19A-1.006, F.A.C., or to verify such information pursuant to Rule 19A-1.007, F.A.C., the Division shall take such necessary and appropriate actions, as provided in Section 218.38(3)(a) and 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8(3) FS. History–New 8-10-80, Formerly 13K-1.05, Amended 3-3-83, Formerly 13K-1.08, 13K-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04:00Z</dcterms:created>
  <dc:creator>FLRules_Word</dc:creator>
  <dc:description/>
  <cp:keywords/>
  <dc:language>en-US</dc:language>
  <cp:lastModifiedBy>FLRules_Word</cp:lastModifiedBy>
  <dcterms:modified xsi:type="dcterms:W3CDTF">2014-10-15T18:04:00Z</dcterms:modified>
  <cp:revision>1</cp:revision>
  <dc:subject/>
  <dc:title>19A-1</dc:title>
</cp:coreProperties>
</file>