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Treasury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Qualified Public Depository Decision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DEPARTMENT OF FINANCIAL SERVICES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DIVISION OF TREASURY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BUREAU OF COLLATERAL MANAGEMENT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PUBLIC DEPOSITS SECTION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*********************************************************************************************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</w:rPr>
        <w:t>THE QUALIFIED PUBLIC DEPOSITORY LISTED BELOW HAS REVERSED ITS DECISION TO WITHDRAW FROM THE FLORIDA PUBLIC DEPOSITS PROGRAM AS PREVIOUSLY REPORTED ON DECEMBER 16, 2013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bCs/>
        </w:rPr>
        <w:t>*********************************************************************************************</w:t>
      </w:r>
    </w:p>
    <w:p>
      <w:pPr>
        <w:pStyle w:val="Normal"/>
        <w:jc w:val="left"/>
        <w:rPr>
          <w:rFonts w:eastAsia="Times New Roman"/>
          <w:bCs/>
        </w:rPr>
      </w:pPr>
      <w:r>
        <w:rPr>
          <w:rFonts w:eastAsia="Times New Roman"/>
          <w:bCs/>
        </w:rPr>
        <w:t>BAC FLORIDA BANK (CORAL GABL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3:00Z</dcterms:created>
  <dc:creator>Collins, John M. "Jack"</dc:creator>
  <dc:description/>
  <cp:keywords/>
  <dc:language>en-US</dc:language>
  <cp:lastModifiedBy>Brown, Cari L.</cp:lastModifiedBy>
  <dcterms:modified xsi:type="dcterms:W3CDTF">2013-12-19T16:24:00Z</dcterms:modified>
  <cp:revision>3</cp:revision>
  <dc:subject/>
  <dc:title/>
</cp:coreProperties>
</file>