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Lake Wales Medical Center emergency service exemption</w:t>
      </w:r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has received an application for an emergency service exemption from Lake Wales Medical Center located at 410 S 11th St, Lake Wales, FL 33853 pursuant to Section 395.1041 (3), Florida Statutes and 59A-3.255, Florida Administrative Code. The hospital is requesting an emergency service exemption for Orthopedics. Comments received within 15 days of publication will be considered by the Agency prior to making a determination of exemption statu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Additional information may be obtained by writing to the Agency for Health Care Administration, Attention: Jessica Munn, 2727 Mahan Drive, MS # 31, Tallahassee, Florida 32308, by phone at (850)412-4549 or by e-mail at Jessica.Mun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2:00Z</dcterms:created>
  <dc:creator>Brown, Cari L.</dc:creator>
  <dc:description/>
  <dc:language>en-US</dc:language>
  <cp:lastModifiedBy>Brown, Cari L.</cp:lastModifiedBy>
  <dcterms:modified xsi:type="dcterms:W3CDTF">2013-12-19T18:24:00Z</dcterms:modified>
  <cp:revision>1</cp:revision>
  <dc:subject/>
  <dc:title/>
</cp:coreProperties>
</file>