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4.004</w:t>
        </w:r>
      </w:hyperlink>
      <w:r>
        <w:rPr>
          <w:rFonts w:eastAsia="Times New Roman"/>
          <w:szCs w:val="20"/>
        </w:rPr>
        <w:tab/>
        <w:t>Florida Educator's Certificates with Academic, Administrative, Degreed Vocational, and Specialty Class Coverages</w:t>
      </w:r>
    </w:p>
    <w:p>
      <w:pPr>
        <w:pStyle w:val="Normal"/>
        <w:spacing w:lineRule="auto" w:line="264"/>
        <w:jc w:val="both"/>
        <w:rPr>
          <w:rFonts w:eastAsia="Times New Roman"/>
          <w:szCs w:val="20"/>
        </w:rPr>
      </w:pPr>
      <w:r>
        <w:rPr>
          <w:rFonts w:eastAsia="Times New Roman"/>
          <w:szCs w:val="20"/>
        </w:rPr>
        <w:t>PURPOSE AND EFFECT: The purpose and effect of this rule amendment is to adopt specific requirements to be eligible for a special temporary certificate in educational leadership. In addition, the existing rule is revised to clarify that an endorsement may be added only to a three-year nonrenewable temporary or renewable professional certificate. The rule also clarifies that subjects may only be added to a renewable professional certificate.</w:t>
      </w:r>
    </w:p>
    <w:p>
      <w:pPr>
        <w:pStyle w:val="Normal"/>
        <w:spacing w:lineRule="auto" w:line="264"/>
        <w:jc w:val="both"/>
        <w:rPr>
          <w:rFonts w:eastAsia="Times New Roman"/>
          <w:szCs w:val="20"/>
        </w:rPr>
      </w:pPr>
      <w:r>
        <w:rPr>
          <w:rFonts w:eastAsia="Times New Roman"/>
          <w:szCs w:val="20"/>
        </w:rPr>
        <w:t>SUMMARY: This rule will adopt the specific requirements and implementation of the application process for an individual to be eligible for a special temporary Florida Educator’s Certificate in educational leadership. Procedures for addition of endorsements and subjects are clarified as stated abov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provides an opportunity for a temporary Florida Educator’s Certificate and does not contain any revisions imposing costs on any stakeholder.</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12.5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12.55 FS.</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January 21, 2014, 9:00 a.m.</w:t>
      </w:r>
    </w:p>
    <w:p>
      <w:pPr>
        <w:pStyle w:val="Normal"/>
        <w:spacing w:lineRule="auto" w:line="264"/>
        <w:jc w:val="both"/>
        <w:rPr/>
      </w:pPr>
      <w:r>
        <w:rPr>
          <w:rFonts w:eastAsia="Times New Roman"/>
          <w:szCs w:val="20"/>
        </w:rPr>
        <w:t>PLACE: Miami Lakes Educational Center, 5780 NW 158th Street, Miami Lakes, Florida 33014</w:t>
      </w:r>
    </w:p>
    <w:p>
      <w:pPr>
        <w:pStyle w:val="Normal"/>
        <w:spacing w:lineRule="auto" w:line="264"/>
        <w:jc w:val="both"/>
        <w:rPr/>
      </w:pPr>
      <w:r>
        <w:rPr>
          <w:rFonts w:eastAsia="Times New Roman"/>
          <w:szCs w:val="20"/>
        </w:rPr>
        <w:t>THE PERSON TO BE CONTACTED REGARDING THE PROPOSED RULE IS: David C. LaJeunesse, Chief, Educator Certification, Florida Department of Education, 325 West Gaines Street, Suite 201, Tallahassee, Florida, 32399-0400, (850)245-043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overflowPunct w:val="false"/>
        <w:spacing w:lineRule="auto" w:line="264"/>
        <w:ind w:firstLine="360"/>
        <w:jc w:val="both"/>
        <w:textAlignment w:val="baseline"/>
        <w:rPr/>
      </w:pPr>
      <w:r>
        <w:rPr>
          <w:rFonts w:eastAsia="Times New Roman"/>
          <w:color w:val="000000"/>
          <w:szCs w:val="20"/>
        </w:rPr>
        <w:t>6A-4.004</w:t>
      </w:r>
      <w:r>
        <w:rPr>
          <w:rFonts w:eastAsia="Times New Roman"/>
          <w:color w:val="000000"/>
          <w:szCs w:val="20"/>
          <w:lang w:val="en-US" w:eastAsia="en-US"/>
        </w:rPr>
        <w:t xml:space="preserve"> Florida Educator’s Certificates with Academic, Administrative, Degreed Vocational, and Specialty Class Coverages.</w:t>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 Florida educator’s certificate is issued to an applicant with academic, administrative, degreed vocational, and specialty class coverages as specified below.</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Special temporary certificate covering only educational leadership.</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A special temporary certificate valid for three (3) school fiscal years reflecting educational leadership may be issued to an applicant who meets the following requirements:</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Completes the application requirements as specified in Rule 6A-4.0012, F.A.C.,</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Submits official documentation of a bachelor’s degree granted from an accredited or approved institution as specified in Rule 6A-4.003, F.A.C.,</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Submits acceptable verification approved by the school employer of three (3) years of successful employment experience in a full-time executive management or leadership position,</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 Earns a passing score on the Florida Educational Leadership Examination (FELE), as specified in Rule 6A-4.00821, F.A.C., administered on or after January 1, 2014,</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Obtains full-time employment as specified in subparagraph (1)(a)2., of this rule, and</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 Submits fingerprint reports as specified in subparagraph (1)(a)3., of this rule.</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A person operating under a special temporary certificate covering educational leadership must be under the mentorship of a school administrator with certification under the Florida School Leaders Certification program as specified in Rule 6A-4.0081, F.A.C. A request for issuance of the special temporary certificate covering educational leadership shall be submitted to the Department on which the employer must attest to provide a state-certified school administrator, designated as the applicant’s mentor during the term of the special temporary certificate.</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 An applicant who holds a special temporary certificate covering only educational leadership, or held the same which has expired, may be issued a professional certificate provided all requirements for the professional certificate in effect at the time the application is filed have been completed, as specified in subsection (2) of this rule, which includes satisfying the specialization requirements for Educational Leadership as specified in Rule 6A-4.0082, F.A.C.</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Addition of subjects to a professional certificate. A subject may be added to a valid </w:t>
      </w:r>
      <w:r>
        <w:rPr>
          <w:rFonts w:eastAsia="Times New Roman"/>
          <w:color w:val="000000"/>
          <w:szCs w:val="20"/>
          <w:u w:val="single"/>
          <w:lang w:val="en-US" w:eastAsia="en-US"/>
        </w:rPr>
        <w:t>renewable</w:t>
      </w:r>
      <w:r>
        <w:rPr>
          <w:rFonts w:eastAsia="Times New Roman"/>
          <w:color w:val="000000"/>
          <w:szCs w:val="20"/>
          <w:lang w:val="en-US" w:eastAsia="en-US"/>
        </w:rPr>
        <w:t xml:space="preserve"> professional certificate when an applicant meets the following requirement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Completes application requirements as specified in Rule 6A-4.0012, F.A.C., an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Demonstrates mastery of the subject matter as specified in Section 1012.56(5), F.S., for each subject to be added to a professional certificate.</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Addition of endorsements. An endorsement may be added to a valid </w:t>
      </w:r>
      <w:r>
        <w:rPr>
          <w:rFonts w:eastAsia="Times New Roman"/>
          <w:color w:val="000000"/>
          <w:szCs w:val="20"/>
          <w:u w:val="single"/>
          <w:lang w:val="en-US" w:eastAsia="en-US"/>
        </w:rPr>
        <w:t>three-year nonrenewable</w:t>
      </w:r>
      <w:r>
        <w:rPr>
          <w:rFonts w:eastAsia="Times New Roman"/>
          <w:color w:val="000000"/>
          <w:szCs w:val="20"/>
          <w:lang w:val="en-US" w:eastAsia="en-US"/>
        </w:rPr>
        <w:t xml:space="preserve"> temporary or </w:t>
      </w:r>
      <w:r>
        <w:rPr>
          <w:rFonts w:eastAsia="Times New Roman"/>
          <w:color w:val="000000"/>
          <w:szCs w:val="20"/>
          <w:u w:val="single"/>
          <w:lang w:val="en-US" w:eastAsia="en-US"/>
        </w:rPr>
        <w:t>renewable</w:t>
      </w:r>
      <w:r>
        <w:rPr>
          <w:rFonts w:eastAsia="Times New Roman"/>
          <w:color w:val="000000"/>
          <w:szCs w:val="20"/>
          <w:lang w:val="en-US" w:eastAsia="en-US"/>
        </w:rPr>
        <w:t xml:space="preserve"> professional certificate when an applicant meets the following requirement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Completes the application requirements as specified in Rule 6A-4.0012, F.A.C., an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Satisfies the specialization requirements specified in the rules of the Florida State Board of Education for each endorsement to be added to the certificate.</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Expired certificate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c) No chang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d) An applicant whose professional certificate has been expired may reinstate the professional certificate if requirements are completed as specified in subsection 6A-4.0051</w:t>
      </w: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F.A.C.</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1001.02, 1012.55, 1012.56 FS. Law Implemented 1001.02, </w:t>
      </w:r>
      <w:r>
        <w:rPr>
          <w:rFonts w:eastAsia="Times New Roman"/>
          <w:strike/>
          <w:color w:val="000000"/>
          <w:sz w:val="18"/>
          <w:szCs w:val="18"/>
          <w:lang w:val="en-US" w:eastAsia="en-US"/>
        </w:rPr>
        <w:t>1012.54,</w:t>
      </w:r>
      <w:r>
        <w:rPr>
          <w:rFonts w:eastAsia="Times New Roman"/>
          <w:color w:val="000000"/>
          <w:sz w:val="18"/>
          <w:szCs w:val="18"/>
          <w:lang w:val="en-US" w:eastAsia="en-US"/>
        </w:rPr>
        <w:t xml:space="preserve"> 1012.55, 1012.56 FS. History–Amended 4-20-64, 4-8-68, 7-7-68, 4-11-69, 4-11-70, 9-17-72, 8-17-74, Repromulgated 12-5-74, Amended 11-9-76, 7-1-79, 8-27-80, 1-3-82, 4-26-84, 11-18-84, 6-18-85, Formerly 6A-4.04, Amended 12-25-86, 10-18-88, 9-12-89, 12-4-89, 4-15-91, 10-10-91, 5-3-94, 10-15-01, 12-27-04, 11-26-08</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pPr>
      <w:r>
        <w:rPr>
          <w:rFonts w:eastAsia="Times New Roman"/>
          <w:szCs w:val="20"/>
        </w:rPr>
        <w:t>NAME OF PERSON ORIGINATING PROPOSED RULE: Brian Dassler, Deputy Chancellor for Educator Quality</w:t>
      </w:r>
    </w:p>
    <w:p>
      <w:pPr>
        <w:pStyle w:val="Normal"/>
        <w:spacing w:lineRule="auto" w:line="264"/>
        <w:jc w:val="both"/>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December 17, 2013</w:t>
      </w:r>
    </w:p>
    <w:p>
      <w:pPr>
        <w:pStyle w:val="Normal"/>
        <w:spacing w:lineRule="auto" w:line="264"/>
        <w:jc w:val="both"/>
        <w:rPr>
          <w:rFonts w:eastAsia="Times New Roman"/>
          <w:szCs w:val="20"/>
        </w:rPr>
      </w:pPr>
      <w:r>
        <w:rPr>
          <w:rFonts w:eastAsia="Times New Roman"/>
          <w:szCs w:val="20"/>
        </w:rPr>
        <w:t>DATE NOTICE OF PROPOSED RULE DEVELOPMENT PUBLISHED IN FAR: August 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4" TargetMode="External"/><Relationship Id="rId5" Type="http://schemas.openxmlformats.org/officeDocument/2006/relationships/hyperlink" Target="https://www.flrules.org/gateway/cfr.asp?id=1012.55, Florida Statutes." TargetMode="External"/><Relationship Id="rId6" Type="http://schemas.openxmlformats.org/officeDocument/2006/relationships/hyperlink" Target="https://www.flrules.org/gateway/cfr.asp?id=1012.5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07:00Z</dcterms:created>
  <dc:creator>Brown, Cari L.</dc:creator>
  <dc:description/>
  <cp:keywords/>
  <dc:language>en-US</dc:language>
  <cp:lastModifiedBy>Cloud, Liz</cp:lastModifiedBy>
  <dcterms:modified xsi:type="dcterms:W3CDTF">2013-12-20T14:40:00Z</dcterms:modified>
  <cp:revision>2</cp:revision>
  <dc:subject/>
  <dc:title/>
</cp:coreProperties>
</file>