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51</w:t>
        </w:r>
      </w:hyperlink>
      <w:r>
        <w:rPr>
          <w:rFonts w:eastAsia="Times New Roman"/>
          <w:szCs w:val="20"/>
        </w:rPr>
        <w:tab/>
        <w:t>Renewal and Reinstatement of a Professional Certificate</w:t>
      </w:r>
    </w:p>
    <w:p>
      <w:pPr>
        <w:pStyle w:val="Normal"/>
        <w:spacing w:lineRule="auto" w:line="264"/>
        <w:jc w:val="both"/>
        <w:rPr>
          <w:rFonts w:eastAsia="Times New Roman"/>
          <w:szCs w:val="20"/>
        </w:rPr>
      </w:pPr>
      <w:r>
        <w:rPr>
          <w:rFonts w:eastAsia="Times New Roman"/>
          <w:szCs w:val="20"/>
        </w:rPr>
        <w:t>PURPOSE AND EFFECT: The purpose of this rule amendment is to insert provisions due to statutory changes, propose changes to streamline regulatory implementation, and update language for clarity. Proposed changes include: update of the requirements specified for renewal of the professional certificate; update of the requirements for retention of certification coverages; update of the general requirements for renewal of a professional certificate; and, update of the requirements specified for reinstatement of the professional certificate.</w:t>
      </w:r>
    </w:p>
    <w:p>
      <w:pPr>
        <w:pStyle w:val="Normal"/>
        <w:spacing w:lineRule="auto" w:line="264"/>
        <w:jc w:val="both"/>
        <w:rPr>
          <w:rFonts w:eastAsia="Times New Roman"/>
          <w:szCs w:val="20"/>
        </w:rPr>
      </w:pPr>
      <w:r>
        <w:rPr>
          <w:rFonts w:eastAsia="Times New Roman"/>
          <w:szCs w:val="20"/>
        </w:rPr>
        <w:t>SUMMARY: This rule provides the requirements and implementation provisions for renewal and reinstatement of a Florida Professional Educator’s Certificate. Changes are proposed to update language to simplify and clarify the general requirement for use of college credits, inservice training, and subject area tests for renewal, and to insert the requirement to earn one college credit in the instruction of students with disabilities for applications submitted on or after July 1, 2014, for professional certificate renewal or for reinstatement of an expired professional certificat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evised rule continues to require an appropriate fee to accompany an application for renewal. However, the amount of the required fee remains unchanged. Additional operational or compliance monitoring costs may be incurred by the agency or by others impacted, but these aggregate costs are not anticipated to reach the threshold to necessitat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12.58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2.585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21, 2014, 9:00 a.m.</w:t>
      </w:r>
    </w:p>
    <w:p>
      <w:pPr>
        <w:pStyle w:val="Normal"/>
        <w:spacing w:lineRule="auto" w:line="264"/>
        <w:jc w:val="both"/>
        <w:rPr/>
      </w:pPr>
      <w:r>
        <w:rPr>
          <w:rFonts w:eastAsia="Times New Roman"/>
          <w:szCs w:val="20"/>
        </w:rPr>
        <w:t>PLACE: Miami Lakes Educational Center, 5780 NW 158th Street, Miami Lakes, Florida 33014</w:t>
      </w:r>
    </w:p>
    <w:p>
      <w:pPr>
        <w:pStyle w:val="Normal"/>
        <w:spacing w:lineRule="auto" w:line="264"/>
        <w:jc w:val="both"/>
        <w:rPr/>
      </w:pPr>
      <w:r>
        <w:rPr>
          <w:rFonts w:eastAsia="Times New Roman"/>
          <w:szCs w:val="20"/>
        </w:rPr>
        <w:t>THE PERSON TO BE CONTACTED REGARDING THE PROPOSED RULE IS: David C. LaJeunesse, Chief, Educator Certification, Florida Department of Education, 325 West Gaines Street, Suite 201, Tallahassee, Florida 32399-0400, (850)245-043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A-4.0051 Renewal and Reinstatement of a Professional Certificate.</w:t>
      </w:r>
    </w:p>
    <w:p>
      <w:pPr>
        <w:pStyle w:val="Normal"/>
        <w:keepNext w:val="true"/>
        <w:widowControl w:val="false"/>
        <w:overflowPunct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2) No change. </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General requirement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All requirements necessary for the renewal of a certificate shall be completed during the last validity period of the certificate to be renewed and prior to the expiration date of the certificate. </w:t>
      </w:r>
      <w:r>
        <w:rPr>
          <w:rFonts w:eastAsia="Times New Roman"/>
          <w:color w:val="000000"/>
          <w:szCs w:val="20"/>
          <w:u w:val="single"/>
          <w:lang w:val="en-US" w:eastAsia="en-US"/>
        </w:rPr>
        <w:t>College credits, inservice training and subject area tests used to satisfy requirements for issuance of the initial professional certificate shall not be used for renewal of the professional certificate.</w:t>
      </w:r>
      <w:r>
        <w:rPr>
          <w:rFonts w:eastAsia="Times New Roman"/>
          <w:color w:val="000000"/>
          <w:szCs w:val="20"/>
          <w:lang w:val="en-US" w:eastAsia="en-US"/>
        </w:rPr>
        <w:t xml:space="preserve"> </w:t>
      </w:r>
      <w:r>
        <w:rPr>
          <w:rFonts w:eastAsia="Times New Roman"/>
          <w:strike/>
          <w:color w:val="000000"/>
          <w:szCs w:val="20"/>
          <w:lang w:val="en-US" w:eastAsia="en-US"/>
        </w:rPr>
        <w:t>Requirements for the first renewal shall be completed subsequent to the date that the application for the certificate was received in the Bureau of Educator Certification, Florida Department of Education, or subsequent to the beginning validity date shown on the certificate, or subsequent to the date eligibility was established for the first professional certificate, whichever is late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through (d) No change. </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e) A certification coverage which has been deleted from a professional certificate shall be added to the certificate when requirements specified in subsection 6A-4.004</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F.A.C., have been comple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f)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Special provisions for training in the instruction of students with disabilitie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As a component of the credit requirements specified under paragraph (1)(a) of this rule, an educator whose application for renewal is received on or after July 1, 2014, must have earned at least one (1) college credit, twenty (20) inservice points, or a combination thereof, in the instruction of students with disabilities during the last validity period of the certificate to be renewed and prior to the expiration date of the certificat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As specified in paragraph (1)(b) of this rule, a passing score earned on a subject area test during the validity period of the professional certificate to be renewed on the Exceptional Student Education (Grades K-12), Hearing Impaired (Grades K-12), Visually Impaired (Grades K-12), or Speech-Language Impaired (Grades K-12) subject area exam may be used to satisfy the requirement for credit in the instruction of students with disabilities when certification coverage for the instruction of students with disabilities is shown on the professional certificat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An educator may earn acceptable credit for training in any certification subject area related to the instruction of students with disabilities, including, but not limited to, hearing impaired, speech-language impaired, and visually impaired, to satisfy the requirement for credit in the instruction of student with disabilities. Acceptable credit in the instruction of students with disabilities may be applied to retain any specialization area on the professional certificate to be renewe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d) In accordance with paragraph (1)(c) of this rule, national board certification in an Exceptional Needs Specialist subject area satisfies the requirement for the instruction of students with disabilities.</w:t>
      </w:r>
    </w:p>
    <w:p>
      <w:pPr>
        <w:pStyle w:val="Normal"/>
        <w:widowControl w:val="false"/>
        <w:overflowPunct w:val="false"/>
        <w:spacing w:lineRule="auto" w:line="264"/>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Reinstatement of a professional certificate. The Department may reinstate an expired professional certificate if the certificate holder:</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letes the application requirements as specified in Rule 6A-4.0012, F.A.C.,</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atisfies the fingerprint requirement as specified in subparagraph 6A-4.004(1)(a)3., F.A.C.,</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c) Documents completion of six (6) semester hours of college credit during the five (5) years immediately preceding reinstatement of the expired certificate, completion of one hundred twenty (120) inservice points, or a combination thereof, as specified in paragraph (1)(a) of this rule, </w:t>
      </w:r>
      <w:r>
        <w:rPr>
          <w:rFonts w:eastAsia="Times New Roman"/>
          <w:strike/>
          <w:color w:val="000000"/>
          <w:szCs w:val="20"/>
          <w:lang w:val="en-US" w:eastAsia="en-US"/>
        </w:rPr>
        <w:t>an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d) During the five (5) years immediately preceding reinstatement of the certificate, achieves a passing score on the subject area examination for each subject to be shown on the reinstated certificate. Only subjects currently issued by the Department may be shown on a reinstated certificate</w:t>
      </w:r>
      <w:r>
        <w:rPr>
          <w:rFonts w:eastAsia="Times New Roman"/>
          <w:color w:val="000000"/>
          <w:szCs w:val="20"/>
          <w:u w:val="single"/>
          <w:lang w:val="en-US" w:eastAsia="en-US"/>
        </w:rPr>
        <w:t xml:space="preserve">, and </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e) An educator whose application for reinstatement is received on or after July 1, 2014, must have earned at least one (1) college credit or the equivalent inservice points in the instruction of students with disabilities during the five (5) years immediately preceding reinstatement of the expired certificate.</w:t>
      </w:r>
    </w:p>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0"/>
          <w:lang w:val="en-US" w:eastAsia="en-US"/>
        </w:rPr>
        <w:t xml:space="preserve">Rulemaking Authority 1001.02, 1012.55, 1012.585 FS. Law Implemented 1001.02, </w:t>
      </w:r>
      <w:r>
        <w:rPr>
          <w:rFonts w:eastAsia="Times New Roman"/>
          <w:strike/>
          <w:color w:val="000000"/>
          <w:szCs w:val="20"/>
          <w:lang w:val="en-US" w:eastAsia="en-US"/>
        </w:rPr>
        <w:t>1012.54,</w:t>
      </w:r>
      <w:r>
        <w:rPr>
          <w:rFonts w:eastAsia="Times New Roman"/>
          <w:color w:val="000000"/>
          <w:szCs w:val="20"/>
          <w:lang w:val="en-US" w:eastAsia="en-US"/>
        </w:rPr>
        <w:t xml:space="preserve"> 1012.55, 1012.585 FS. History–New 12-25-86, Amended 4-23-91, 2-12-92, 10-15-01, 12-27-04</w:t>
      </w:r>
      <w:r>
        <w:rPr>
          <w:rFonts w:eastAsia="Times New Roman"/>
          <w:color w:val="000000"/>
          <w:szCs w:val="20"/>
          <w:u w:val="single"/>
          <w:lang w:val="en-US" w:eastAsia="en-US"/>
        </w:rPr>
        <w:t>,</w:t>
      </w:r>
      <w:r>
        <w:rPr>
          <w:rFonts w:eastAsia="Times New Roman"/>
          <w:color w:val="000000"/>
          <w:szCs w:val="20"/>
          <w:lang w:val="en-US" w:eastAsia="en-US"/>
        </w:rPr>
        <w:t>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pPr>
      <w:r>
        <w:rPr>
          <w:rFonts w:eastAsia="Times New Roman"/>
          <w:szCs w:val="20"/>
        </w:rPr>
        <w:t>NAME OF PERSON ORIGINATING PROPOSED RULE: Brian Dassler, Deputy Chancellor for Educator Quality</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December 17, 2013</w:t>
      </w:r>
    </w:p>
    <w:p>
      <w:pPr>
        <w:pStyle w:val="Normal"/>
        <w:spacing w:lineRule="auto" w:line="264"/>
        <w:jc w:val="both"/>
        <w:rPr>
          <w:rFonts w:eastAsia="Times New Roman"/>
          <w:szCs w:val="20"/>
        </w:rPr>
      </w:pPr>
      <w:r>
        <w:rPr>
          <w:rFonts w:eastAsia="Times New Roman"/>
          <w:szCs w:val="20"/>
        </w:rPr>
        <w:t>DATE NOTICE OF PROPOSED RULE DEVELOPMENT PUBLISHED IN FAR: August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51" TargetMode="External"/><Relationship Id="rId5" Type="http://schemas.openxmlformats.org/officeDocument/2006/relationships/hyperlink" Target="https://www.flrules.org/gateway/cfr.asp?id=1012.585, Florida Statutes." TargetMode="External"/><Relationship Id="rId6" Type="http://schemas.openxmlformats.org/officeDocument/2006/relationships/hyperlink" Target="https://www.flrules.org/gateway/cfr.asp?id=1012.58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6:00Z</dcterms:created>
  <dc:creator>Brown, Cari L.</dc:creator>
  <dc:description/>
  <cp:keywords/>
  <dc:language>en-US</dc:language>
  <cp:lastModifiedBy>Cloud, Liz</cp:lastModifiedBy>
  <dcterms:modified xsi:type="dcterms:W3CDTF">2013-12-20T14:59:00Z</dcterms:modified>
  <cp:revision>5</cp:revision>
  <dc:subject/>
  <dc:title/>
</cp:coreProperties>
</file>