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3.004 Sale and Award of Housing Bo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sing Bonds shall be sold at public sale to the lowest bidder by the Division in the manner provided by the State Bond Act and the Housing Act. The award of the Housing Bonds sold at public sale by the Secretary, or an Assistant Secretary, of the Governing Board shall be final without any further action required by the Governing Board or the Agency. Pursuant to Section 420.509(7)(b), F.S., the Secretary or an Assistant Secretary of the Governing Board is authorized to reject all bids received and such rejections shall be final without any further action required by the Governing Board or the Agency. In such case, the Director of the Division shall report the results of the award or the rejection of all bids received at the next meeting of the Governing Board. However, if the Agency shall by official action at a public meeting determine that a negotiated sale of the Housing Bonds is in the best interest of the Agency, the Division, acting through the Secretary, or an Assistant Secretary, of the Governing Board, may negotiate for the sale of the Housing Bonds with the underwriter or underwriters designated by the Agency. In the official action authorizing the negotiated sale, the Agency shall provide specific findings as to reasons for the negotiated sale. The reasons shall include, but not be limited to, characteristics of the bond issue and prevailing market conditions which necessitate a negotiated sale. Unless provided otherwise by resolution adopted by the Governing Board, the Secretary, or an Assistant Secretary, of the Governing Board is hereby authorized to award the Housing Bonds on the basis of his determination of the best negotiated terms as set forth in subsection (3) below and such award shall be final without further action required by the Governing Board or the Agency. In such case, the Director of the Division shall report the results of the award of the Housing Bonds at the next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n offer of an issue of Housing Bonds at public sale produces no bids, or in the event all bids received are rejected, the Division, acting through the Secretary, or an Assistant Secretary, of the Governing Board, is authorized to negotiate for the sale of the Housing Bonds under such rates and terms as are acceptable; provided that no such Housing Bonds shall be so sold or delivered on terms less favorable than the terms contained in any bids rejected at the public sale thereof, or the terms contained in the notice of public sale if no bids were received at such public sale. In the case described by this subsection, unless provided otherwise by resolution adopted by the Governing Board, the Secretary, or an Assistant Secretary, of the Governing Board is hereby authorized to award the Housing Bonds on the basis of his determination of the best negotiated terms as set forth in subsection (3) below and such award shall be final without any further action required by the Governing Board or the Agency. In such case, the Director of the Division shall report the results of the award of the Housing Bonds at the next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retary or Assistant Secretary of the Governing Board shall take into consideration in the award of the sale of the Housing Bonds the true interest rate on the Housing Bonds; maturities; redemption or put provisions; the interest rates produced on mortgage loans acquired by the Agency with Housing Bond proceeds; security enhancement devices arranged or provided by the purchasers of the Housing Bonds such as but not limited to insurance, letters of credit, guarantees and other collateral, fees to be charged to lenders or developers, temporary investment opportunities provided or arranged by the purchasers of the Housing Bonds; and other matters deemed relevant by the Secretary or Assistant Secretary of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2(5) FS. Law Implemented 215.68(5)(b), (c), 420.509(5), (7) FS., Chapter 83-238, Laws of Florida. History–New 3-27-84, Formerly 13K-13.04, 13K-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44:00Z</dcterms:created>
  <dc:creator>FLRules_Word</dc:creator>
  <dc:description/>
  <cp:keywords/>
  <dc:language>en-US</dc:language>
  <cp:lastModifiedBy>FLRules_Word</cp:lastModifiedBy>
  <dcterms:modified xsi:type="dcterms:W3CDTF">2014-08-21T13:44:00Z</dcterms:modified>
  <cp:revision>1</cp:revision>
  <dc:subject/>
  <dc:title>19A-3</dc:title>
</cp:coreProperties>
</file>