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The Board of Medicine hereby gives notice that on December 19, 2013, an Order was filed on the Petition for Waiver. The Petition for Waiver was filed by Victor Espinosa, M.D., on October 1, 2013, seeking a waiver or variance from Rule 64B8-4.009, F.A.C., with regard to the requirement for submission of documentation directly from Petitioner’s medical school. The Notice was published in Volume 39, No. 192, of the Florida Administrative Register, on October 2, 2013. The Board, at its meeting held on December 6,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0:00Z</dcterms:created>
  <dc:creator>Collins, John M. "Jack"</dc:creator>
  <dc:description/>
  <cp:keywords/>
  <dc:language>en-US</dc:language>
  <cp:lastModifiedBy>Brown, Cari L.</cp:lastModifiedBy>
  <dcterms:modified xsi:type="dcterms:W3CDTF">2013-12-19T19:58:00Z</dcterms:modified>
  <cp:revision>3</cp:revision>
  <dc:subject/>
  <dc:title/>
</cp:coreProperties>
</file>