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ealth Access and Tobacco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Health, Division of Community Health Promotion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January 10, 2014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elephone: 1(888)670-3525, Conference Code: 859 379 778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conference call of an Advisory Council required by Florida Statute 381.84 relating to the Comprehensive Tobacco Education and Use Prevention Program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Meredith Hennon, (850)245-4444, ext. 2463 or </w:t>
      </w:r>
      <w:hyperlink r:id="rId4">
        <w:r>
          <w:rPr>
            <w:rStyle w:val="InternetLink"/>
            <w:rFonts w:eastAsia="Times New Roman"/>
          </w:rPr>
          <w:t>Meredith.Hennon@flhealth.gov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Meredith Hennon, (850)245-4444, ext. 2463 or </w:t>
      </w:r>
      <w:hyperlink r:id="rId5">
        <w:r>
          <w:rPr>
            <w:rStyle w:val="InternetLink"/>
            <w:rFonts w:eastAsia="Times New Roman"/>
          </w:rPr>
          <w:t>Meredith.Hennon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Meredith Hennon, (850)245-4444, ext. 2463 or Meredith.Henn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hyperlink" Target="mailto:Meredith.Hennon@flhealth.gov" TargetMode="External"/><Relationship Id="rId5" Type="http://schemas.openxmlformats.org/officeDocument/2006/relationships/hyperlink" Target="mailto:Meredith.Hennon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55:00Z</dcterms:created>
  <dc:creator>Collins, John M. "Jack"</dc:creator>
  <dc:description/>
  <cp:keywords/>
  <dc:language>en-US</dc:language>
  <cp:lastModifiedBy>Brown, Cari L.</cp:lastModifiedBy>
  <dcterms:modified xsi:type="dcterms:W3CDTF">2013-12-20T14:35:00Z</dcterms:modified>
  <cp:revision>3</cp:revision>
  <dc:subject/>
  <dc:title/>
</cp:coreProperties>
</file>