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4.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any entity in this state authorized by state law to issue Private Activi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ing Authority” means the Unit of Government which approves the issuance of proposed bonds pursuant to section 147(f)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ryforward Project” means any project described in section 146(f)(5) of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de” means the Internal Revenue Code of 1986, as amended, and the regulations and rulings issu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firmation” means the tentative allocation of a portion of the state’s Private Activity Bond Limit by the Division in Part II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or” means the Director of the Division of Bond Finance of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ision” means the Division of Bond Finance of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vision Serial No.” means the number assigned to each Notice, when and as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l Confirmation of Allocation” means that notification sent to the applicant by the Division on Form BF 2007 after receipt by the Division of timely notification of issuance of bonds, the issuance of which form is necessary for a Confirmation to be considered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ce” means Form BF 2006, entitled “Notice of Intent to Issue Bonds and Request for Written Confirmation”, by which an applicant requests an allocation of the state’s Private Activity Bond Limit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ity Project” means a solid waste disposal facility or a sewage facility, as such terms are defined in section 142 of the Code, or any project which is to be located in an area which is an enterprise zone approved pursuant to Section 290.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vate Activity Bond” means any bond which requires an allocation pursuant to section 146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ivate Activity Bond Limit” means the maximum amount of Private Activity Bonds allowed to be issued during each calendar year which limitation is imposed by section 146(d)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te Allocation Pool” means that portion of the state’s Private Activity Bond Limit determined pursuant to Section 159.8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upplementary Notice” means a Notice submitted subsequent to an original Notice pursuant to Section 159.8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nit of Government” means a “general purpose governmental unit” as that term is defined in regulations promulgated under the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9.815 FS. Law Implemented Part VI, Chapter 159 FS. History–New 1-1-86, Amended 1-7-88, Formerly 13K-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2:00Z</dcterms:created>
  <dc:creator>FLRules_Word</dc:creator>
  <dc:description/>
  <cp:keywords/>
  <dc:language>en-US</dc:language>
  <cp:lastModifiedBy>FLRules_Word</cp:lastModifiedBy>
  <dcterms:modified xsi:type="dcterms:W3CDTF">2014-08-21T13:52:00Z</dcterms:modified>
  <cp:revision>1</cp:revision>
  <dc:subject/>
  <dc:title>19A-4</dc:title>
</cp:coreProperties>
</file>