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er’s Compens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Workers’ Compens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21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116, Larson Bldg., 200 E. Gaines St.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rsuant to Section 440.13(12)(a), F.S., the Three-Member Panel is required to annually adopt schedules of maximum reimbursement allowances for physicians, hospital inpatient care, hospital outpatient care, ambulatory surgical centers, work-hardening programs, and pain programs. Specifically, the Three-Member Panel will consid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option of the 2014 Health Care Provider Reimbursement Manual, which proposes the incorporation of a new fee schedule and modifies language regarding dispensed medications to conform to SB66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option of the ambulatory surgical center schedule of r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ree-Member Panel will also receive the Division’s annual report on the resolution of health care provider medical reimbursement disputes and activities conducted pursuant to s. 440.13(8), F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muel Willis at (850)413-189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muel Willis, (850)413-189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Eric Lloyd at (850)413-1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5:00Z</dcterms:created>
  <dc:creator>Collins, John M. "Jack"</dc:creator>
  <dc:description/>
  <cp:keywords/>
  <dc:language>en-US</dc:language>
  <cp:lastModifiedBy>Brown, Cari L.</cp:lastModifiedBy>
  <dcterms:modified xsi:type="dcterms:W3CDTF">2013-12-20T14:38:00Z</dcterms:modified>
  <cp:revision>3</cp:revision>
  <dc:subject/>
  <dc:title/>
</cp:coreProperties>
</file>