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4.005 Notice of Intent to Issue Bonds and Request for Written Confi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originally executed copies of Form BF 2006 shall be filed with the Division to obtain Confirmation of an allocation of the Private Activity Bond Limit imposed on the state. This form shall be entitled “Notice of Intent to Issue Bonds and Request for Written Confirmation.” In addition to a certification that elected official or voter approval required by section 147(f) of the Code has been obtained and a statement of the amount of Private Activity Bonds proposed to be issued (as required by Section 159.805(1), F.S.), the following information shall be submitted to the Division in part I of Form BF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bonds will finance a Priority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Notice is a Supplementary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vision Serial No. of the prior Notic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ddress and telephone number of the person who prepared the Notice (and to whom the Confirmation or rejection wi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issu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of the company, if any, which will benefit from or use the proceeds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ate the approval required by section 147(f) of the Code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urpose of the bonds, including the name of the projec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templated date(s) of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ame of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name and title of the official of the Agency executing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signature of such official, certifying that the elected official or voter approval required pursuant to section 147(f) of the Code has been obtained on the date indicated and that the amount reasonably expected to be required for the financing equals at least 90% of the amount of alloc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received by the Division, and after it has been determined whether a Confirmation may be issued, the Division shall return one copy of Form BF 2006 to the person who submitted it, with part II completed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nd time the Notice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person in the Division who received and processed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request has been confirmed or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necessary comments, including, in the case of rejected requests, the specific reason for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ollar amount of allocation confirmed or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ategory of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ignature of the Director, or the Director’s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dvisory that the Confirmation is conditional and shall not be considered final until and unless (a) the Division receives timely notification of issuance of the bonds pursuant to Section 159.805(5), F.S., and (b) the Division has issued its Final Confirmation of Allocation (Form BF 2007) with respect to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ies of Form BF 2006 are available on request from the Division. Use of photocopies of the form is author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9.815 FS. Law Implemented 159.805(1), 159.814 FS. History–New 1-1-86, Amended 1-7-88, Formerly 13K-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2:00Z</dcterms:created>
  <dc:creator>FLRules_Word</dc:creator>
  <dc:description/>
  <cp:keywords/>
  <dc:language>en-US</dc:language>
  <cp:lastModifiedBy>FLRules_Word</cp:lastModifiedBy>
  <dcterms:modified xsi:type="dcterms:W3CDTF">2014-08-21T13:52:00Z</dcterms:modified>
  <cp:revision>1</cp:revision>
  <dc:subject/>
  <dc:title>19A-4</dc:title>
</cp:coreProperties>
</file>