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2PPP-1.001 Amended Distri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boundaries of Village Community Development District No. 10, initially established by county ordinance, are hereby amended to exceed the amount of land specified in Section 190.046(1)(e)2., F.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190.005 FS. Law Implemented 190.004, 190.005, 190.046 FS. History‒New 1-5-14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52:00Z</dcterms:created>
  <dc:creator>FLRules_Word</dc:creator>
  <dc:description/>
  <cp:keywords/>
  <dc:language>en-US</dc:language>
  <cp:lastModifiedBy>FLRules_Word</cp:lastModifiedBy>
  <dcterms:modified xsi:type="dcterms:W3CDTF">2014-12-09T21:52:00Z</dcterms:modified>
  <cp:revision>1</cp:revision>
  <dc:subject/>
  <dc:title>42PPP-1</dc:title>
</cp:coreProperties>
</file>