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4.006 Incomplete or Incorrect Applic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Notice or other document submitted to the Division contains a material omission or error, such Notice or document will not be considered to have been received by the Division until such omission or error is correc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9.815 FS. Law Implemented 159.805(1) FS. History–New 1-1-86, Formerly 13K-4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52:00Z</dcterms:created>
  <dc:creator>FLRules_Word</dc:creator>
  <dc:description/>
  <cp:keywords/>
  <dc:language>en-US</dc:language>
  <cp:lastModifiedBy>FLRules_Word</cp:lastModifiedBy>
  <dcterms:modified xsi:type="dcterms:W3CDTF">2014-08-21T13:52:00Z</dcterms:modified>
  <cp:revision>1</cp:revision>
  <dc:subject/>
  <dc:title>19A-4</dc:title>
</cp:coreProperties>
</file>