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tice of Change: Please note the meeting originally scheduled for January 24, 2014, 8:00 a.m., EST has been rescheduled to January 24, 2014, 8:00 a.m., CST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rowne Plaza Pensacola, 200 E. Gregory Street, Pensacola, FL 325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Board of Psychology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psychology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/psycholog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4:00Z</dcterms:created>
  <dc:creator>Collins, John M. "Jack"</dc:creator>
  <dc:description/>
  <cp:keywords/>
  <dc:language>en-US</dc:language>
  <cp:lastModifiedBy>Brown, Cari L.</cp:lastModifiedBy>
  <dcterms:modified xsi:type="dcterms:W3CDTF">2013-12-20T18:32:00Z</dcterms:modified>
  <cp:revision>3</cp:revision>
  <dc:subject/>
  <dc:title/>
</cp:coreProperties>
</file>