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9A-4.007 Tolling of Time Limit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endency of a validation proceeding during which the time limit for the issuance of bonds is tolled shall include that period from and including the date on which the original complaint is filed with regard to such validation, to and including the date of the last day on which an appeal may be taken from the final judgment regarding the validation, or, if an appeal is taken, to and including the date on which a final decision is rendered with respect to such app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ritten notification of pending validation proceedings will not be accepted by the Division prior to the date the complaint is filed, and must be received on or prior to the date which is 90 days after the confirmation is issued, December 29 of the year in which the Confirmation is received, or the date of the last day on which an appeal may be taken from the final judgment regarding the validation, or, if an appeal is taken, the date on which a final decision is rendered with respect to such appeal, whichever is earl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ritten notification of the termination of a validation proceeding shall be sent to the Division no later than five days after the date of the last day on which an appeal may be taken from the final judgment regarding the validation, or, if an appeal is taken, the date on which a final decision is rendered with respect to such app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cept with respect to Carryforward Projects, the pendency of a validation proceeding shall not have the effect of extending beyond December 29 of the calendar year in which the Notice is filed the period within which notification of the issuance of bonds required by Section 159.805(2), F.S., must be mad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59.815 FS. Law Implemented 159.805(2), (4) FS. History–New 1-1-86, Amended 1-7-88, Formerly 13K-4.0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3:52:00Z</dcterms:created>
  <dc:creator>FLRules_Word</dc:creator>
  <dc:description/>
  <cp:keywords/>
  <dc:language>en-US</dc:language>
  <cp:lastModifiedBy>FLRules_Word</cp:lastModifiedBy>
  <dcterms:modified xsi:type="dcterms:W3CDTF">2014-08-21T13:52:00Z</dcterms:modified>
  <cp:revision>1</cp:revision>
  <dc:subject/>
  <dc:title>19A-4</dc:title>
</cp:coreProperties>
</file>