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TRANSPORTATION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The Florida Transportation Commission announces a telephone conference call to which all persons are invited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DATE AND TIME: January 23, 2014, 10:00 a.m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LACE: Florida Transportation Commission, 605 Suwannee Street, Room 176, Tallahassee, FL 32399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GENERAL SUBJECT MATTER TO BE CONSIDERED: **Cancelled** The FTC Bi-Weekly Teleconference scheduled for January 23, 2014 has been cancelled due to the FTC Workshop/Meeting which will be held on January 23-24 in Orlando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Questions – please contact Lisa O. Stone at (850)414-4959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24 hours before the workshop/meeting by contacting: Lisa O. Stone at (850)414-4959. If you are hearing or speech impaired, please contact the agency using the Florida Relay Service, 1(800)955-8771 (TDD) or 1(800)955-8770 (Voice).</w:t>
      </w:r>
    </w:p>
    <w:p>
      <w:pPr>
        <w:pStyle w:val="Normal"/>
        <w:rPr/>
      </w:pPr>
      <w:r>
        <w:rPr>
          <w:rFonts w:eastAsia="Times New Roman"/>
        </w:rPr>
        <w:t>For more information, you may contact: Florida Transportation Commission, 605 Suwannee Street, MS 9, Room 176, Tallahassee, Florida 32399-0450 or phone: (850)414-410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16:46:00Z</dcterms:created>
  <dc:creator>Collins, John M. "Jack"</dc:creator>
  <dc:description/>
  <cp:keywords/>
  <dc:language>en-US</dc:language>
  <cp:lastModifiedBy>Brown, Cari L.</cp:lastModifiedBy>
  <dcterms:modified xsi:type="dcterms:W3CDTF">2013-12-20T17:55:00Z</dcterms:modified>
  <cp:revision>3</cp:revision>
  <dc:subject/>
  <dc:title/>
</cp:coreProperties>
</file>