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9A-4.008 Final Confirmation of Alloc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inal Confirmation of Allocation shall be made by the Division on Form BF 2007. The form shall contain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ivision Serial No. of the Notice which requested the al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ollar amount of the final confirm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name of the Issu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m BF 2007 shall not be issued until timely notification of issuance of bonds, and any excess available for allocation, is received by the Division pursuant to Section 159.805(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m BF 2007 shall be issued immediately upon receipt by the Division of the timely notification of issuance of bonds, and any excess available for reallocation, required by Section 159.805(5), F.S. It is the intent of this rule that the receipt of Form BF 2007 by the Issuer shall not be a condition precedent to the issuance and delivery of bonds; pursuant to that end, Form BF 2007 may be deemed to have been issued by the Division immediately upon the timely initiation of the notification required by Section 159.805(5),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59.815 FS. Law Implemented 159.805(2), (5) FS. History–New 1-1-86, Formerly 13K-4.00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3:52:00Z</dcterms:created>
  <dc:creator>FLRules_Word</dc:creator>
  <dc:description/>
  <cp:keywords/>
  <dc:language>en-US</dc:language>
  <cp:lastModifiedBy>FLRules_Word</cp:lastModifiedBy>
  <dcterms:modified xsi:type="dcterms:W3CDTF">2014-08-21T13:52:00Z</dcterms:modified>
  <cp:revision>1</cp:revision>
  <dc:subject/>
  <dc:title>19A-4</dc:title>
</cp:coreProperties>
</file>