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SC - Financial Institution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ncial Institution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FILINGS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Financial Services Commis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the Office of Financial Regulation, Division of Financial Institutions, has received a written withdrawal of the following application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APPLICATION WITHDRAW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Application to Establish an International Representativ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Administrative Office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pplicant and Location: NCG Banco, S.A., A Coruña, Spain</w:t>
      </w:r>
    </w:p>
    <w:p>
      <w:pPr>
        <w:pStyle w:val="Normal"/>
        <w:rPr/>
      </w:pPr>
      <w:r>
        <w:rPr>
          <w:rFonts w:eastAsia="Times New Roman"/>
          <w:bCs/>
        </w:rPr>
        <w:t>Proposed Florida Locations: 1111 Brickell Avenue, Suite 2600, Miami, Florida 331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8:00Z</dcterms:created>
  <dc:creator>Collins, John M. "Jack"</dc:creator>
  <dc:description/>
  <cp:keywords/>
  <dc:language>en-US</dc:language>
  <cp:lastModifiedBy>Brown, Cari L.</cp:lastModifiedBy>
  <dcterms:modified xsi:type="dcterms:W3CDTF">2013-12-20T18:34:00Z</dcterms:modified>
  <cp:revision>3</cp:revision>
  <dc:subject/>
  <dc:title/>
</cp:coreProperties>
</file>