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8.820</w:t>
        </w:r>
      </w:hyperlink>
      <w:r>
        <w:rPr>
          <w:rFonts w:eastAsia="Times New Roman"/>
        </w:rPr>
        <w:tab/>
        <w:t>Sterile Products and Special Parenteral/Enteral Compound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December 17, 2014, the Board of Pharmacy, received a petition for Mark Schneider, on behalf of TeamCare Infusion Orlando, Inc. and TeamCare Infusion, Inc., seeking a variance or waiver of paragraph 64B16-28.820(1)(a), Florida Administrative Code, asking to allow petitioner to also engage in non-sterile compounding without the necessity to obtain a community pharmacy permit. The Board will address the Petition at its next schedule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Pharmacy, 4052 Bald Cypress Way, Bin C04, Tallahassee, Florida 32399-3254, within 14 days of publication of this notice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Tammy Collins, Acting Executive Director, Board of Pharmacy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2:00Z</dcterms:created>
  <dc:creator>Collins, John M. "Jack"</dc:creator>
  <dc:description/>
  <cp:keywords/>
  <dc:language>en-US</dc:language>
  <cp:lastModifiedBy>Brown, Cari L.</cp:lastModifiedBy>
  <dcterms:modified xsi:type="dcterms:W3CDTF">2013-12-20T19:50:00Z</dcterms:modified>
  <cp:revision>4</cp:revision>
  <dc:subject/>
  <dc:title/>
</cp:coreProperties>
</file>