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JUVENILE JUSTICE</w:t>
        </w:r>
      </w:hyperlink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licy and Procedure Updates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The Department of Juvenile Justice has posted one revised policy for comment and review: FDJJ 2020 Incident Operations Center and Management Review. This policy is a complete rewrite of the previously posted policy. The policy will be posted until January 13, 2014, on the Department’s webpage at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djj.state.fl.us/partner/policies-resources/department-policies/policies-under-review</w:t>
        </w:r>
      </w:hyperlink>
      <w:r>
        <w:rPr>
          <w:rFonts w:eastAsia="Times New Roman"/>
          <w:szCs w:val="24"/>
        </w:rPr>
        <w:t>. Directions for submitting comments can be found at the above webp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djj.state.fl.us/partner/policies-resources/department-policies/policies-under-revie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9:13:00Z</dcterms:created>
  <dc:creator>Collins, John M. "Jack"</dc:creator>
  <dc:description/>
  <cp:keywords/>
  <dc:language>en-US</dc:language>
  <cp:lastModifiedBy>Brown, Cari L.</cp:lastModifiedBy>
  <dcterms:modified xsi:type="dcterms:W3CDTF">2013-12-20T19:30:00Z</dcterms:modified>
  <cp:revision>3</cp:revision>
  <dc:subject/>
  <dc:title/>
</cp:coreProperties>
</file>