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rofessional Geologist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January 22, 2014, 1:00 p.m.; Thursday, January 23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Department of Business and Professional Regulation, Division of Professions' Board Room, 1940 North Monroe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lication Review and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ichard Morrison, Division of Professions, 1940 North Monroe Street, Tallahassee, Florida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ichard Morrison, Division of Professions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Richard Morrison, Division of Professions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5:00Z</dcterms:created>
  <dc:creator>Collins, John M. "Jack"</dc:creator>
  <dc:description/>
  <cp:keywords/>
  <dc:language>en-US</dc:language>
  <cp:lastModifiedBy>Brown, Cari L.</cp:lastModifiedBy>
  <dcterms:modified xsi:type="dcterms:W3CDTF">2013-12-20T19:26:00Z</dcterms:modified>
  <cp:revision>3</cp:revision>
  <dc:subject/>
  <dc:title/>
</cp:coreProperties>
</file>