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NOTICE IS HEREBY GIVEN that the Department of Financial Services received a Petition for Declaratory Statement from Michael Wallace on December 18, 2013. The petition seeks the agency’s opinion as to whether replacing an existing window in a third floor condominium unit constitutes a renovation and as such requires the unit to meet all provisions of the Florida Fire Prevention Code for new construction. A copy of the Petition for Declaratory Statement may be obtained by contacting: R. Terry Butler, Assistant General Counsel, Division of Legal Services, 612 Larson Building, 200 E. Gaines Street, Tallahassee, FL 32399-0333, (850)413-42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6:00Z</dcterms:created>
  <dc:creator>Collins, John M. "Jack"</dc:creator>
  <dc:description/>
  <dc:language>en-US</dc:language>
  <cp:lastModifiedBy>Collins, John M. "Jack"</cp:lastModifiedBy>
  <dcterms:modified xsi:type="dcterms:W3CDTF">2013-12-23T16:12:00Z</dcterms:modified>
  <cp:revision>1</cp:revision>
  <dc:subject/>
  <dc:title/>
</cp:coreProperties>
</file>