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Southwest Florida Water Management District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Monday, January 13, 2014, 2:00 p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Lecanto Government Building, 3600 West Sovereign Path, Room 166, Lecanto, Florida 3446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Discussion of task force business for the Citrus County Task Force of the Citrus/Hernando Waterways Restoration Council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he Southwest Florida Water Management District, 2379 Broad Street, Brooksville, Florida 34604, 1(352)796-7211 or 1(800)423-1476 (Florida only), extension 4378 or online at </w:t>
      </w:r>
      <w:hyperlink r:id="rId4">
        <w:r>
          <w:rPr>
            <w:rStyle w:val="InternetLink"/>
            <w:rFonts w:eastAsia="Times New Roman"/>
          </w:rPr>
          <w:t>www.watermatters.org/waterways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1(352)796-7211 or 1(800)423-1476 (Florida only), extension 4702; TDD (Florida only) 1(800)231-6103; or email to </w:t>
      </w:r>
      <w:hyperlink r:id="rId5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http://www.watermatters.org/waterways" TargetMode="External"/><Relationship Id="rId5" Type="http://schemas.openxmlformats.org/officeDocument/2006/relationships/hyperlink" Target="mailto:ADACoordinator@swfwmd.state.fl.u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53:00Z</dcterms:created>
  <dc:creator>Collins, John M. "Jack"</dc:creator>
  <dc:description/>
  <cp:keywords/>
  <dc:language>en-US</dc:language>
  <cp:lastModifiedBy>Brown, Cari L.</cp:lastModifiedBy>
  <dcterms:modified xsi:type="dcterms:W3CDTF">2013-12-26T17:19:00Z</dcterms:modified>
  <cp:revision>3</cp:revision>
  <dc:subject/>
  <dc:title/>
</cp:coreProperties>
</file>