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AME Committee and Florida Alligator Industr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January 8, 2014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leconference meeting: dial-in number (888)670-3525, conference code 907898073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to address special business issue and initiatives of the Florida Alligator Marketing and Education Committee, for the current fiscal yea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 John Easley or Martin May at (850)617-728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ohn Easley or Martin May at (850)617-728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John Easley or Martin May at (850)617-72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52:00Z</dcterms:created>
  <dc:creator>Collins, John M. "Jack"</dc:creator>
  <dc:description/>
  <dc:language>en-US</dc:language>
  <cp:lastModifiedBy>Collins, John M. "Jack"</cp:lastModifiedBy>
  <dcterms:modified xsi:type="dcterms:W3CDTF">2013-12-23T13:57:00Z</dcterms:modified>
  <cp:revision>2</cp:revision>
  <dc:subject/>
  <dc:title/>
</cp:coreProperties>
</file>