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4.010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ee imposed by Section 159.811(1), F.S., shall accompany every Notice, including a Supplementary No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Once the fee imposed by Section 159.811(1), F.S., has been deposited in the Revenue Bond Fee Revolving Trust Fund, it shall be nonrefund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9.815 FS. Law Implemented 159.811(1) FS. History–New 12-15-85, Formerly 13K-4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52:00Z</dcterms:created>
  <dc:creator>FLRules_Word</dc:creator>
  <dc:description/>
  <cp:keywords/>
  <dc:language>en-US</dc:language>
  <cp:lastModifiedBy>FLRules_Word</cp:lastModifiedBy>
  <dcterms:modified xsi:type="dcterms:W3CDTF">2014-08-21T13:52:00Z</dcterms:modified>
  <cp:revision>1</cp:revision>
  <dc:subject/>
  <dc:title>19A-4</dc:title>
</cp:coreProperties>
</file>