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4.011 Carryforw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made concurrently with the Notice, an Application For Carryforward pursuant to Section 159.81, F.S., shall be submitted to the Division on Form BF 2009, which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rr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bonds will finance a Priority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vision Serial No. of the original Notice (not required if application is made concurrently with Form BF 2006, or if the original Confirmation has not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telephone number of the person who prepared the Application (and to whom the approval or rejection of carryforward will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issu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of the company, if any, which will benefit from or use the proceeds of the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mount of Private Activity Bonds proposed to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pose of the bonds, including the nam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ontemplated date(s) of issuance of the bo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name of the Approving Authority; and shall be signed by the Agency official who executed the original Notice, or by the person who prepared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Form BF 2009 are available on request from the Division. Use of photocopies of the form is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for carryforward may be made concurrently with the submission of a Notice by writing the words “Carryforward Requested” in Part I of the Notice, or by indicating such request in a cover letter accompanying the Notice. The designation of a project as a Priority Project on the Notice will not be considered a request for carryforw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For Carryforward for projects which are qualified for carryforward under section 146(f)(5) of the Code, but which are not Priority Projects, will not be considered until December 30, although such application will be accep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Application For Carryforward will be accepted after bonds are issued pursuant to a Confirmation for the subject project, or after December 31 of the calendar year in which the Notice w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n Application For Carryforward is received by the Division before Part II of the Notice (Form BF 2006) has been completed and returned to the applicant, the approval or rejection of carryforward will be noted on the Form BF 2006. If received after such time, notification of approval or rejection of carryforward will be made by other written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9.815 FS. Law Implemented 159.81 FS. History–New 1-1-86, Amended 1-7-88, Formerly 13K-4.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52:00Z</dcterms:created>
  <dc:creator>FLRules_Word</dc:creator>
  <dc:description/>
  <cp:keywords/>
  <dc:language>en-US</dc:language>
  <cp:lastModifiedBy>FLRules_Word</cp:lastModifiedBy>
  <dcterms:modified xsi:type="dcterms:W3CDTF">2014-08-21T13:52:00Z</dcterms:modified>
  <cp:revision>1</cp:revision>
  <dc:subject/>
  <dc:title>19A-4</dc:title>
</cp:coreProperties>
</file>