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12 Discharge Cleanup Organiza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pproval as a discharge cleanup organization, an applicant shall apply to the department on a </w:t>
      </w:r>
      <w:r>
        <w:rPr>
          <w:sz w:val="20"/>
          <w:szCs w:val="20"/>
        </w:rPr>
        <w:t xml:space="preserve">Form 62S-6.012(1), Application for Approval as a Discharge Cleanup Organization, dated 1-9-14, hereby adopted and incorporated by reference. The completed form can be either mailed to the Department of Environmental Protection, Office of Emergency Response, 3900 Commonwealth Boulevard, M.S. 659, Tallahassee, Florida 32399-3000 or it can be electronically submitted to the following email address, OER@dep.state.fl.us. Copies of this form are available from Department of Environmental Protection, Office of Emergency Response, 3900 Commonwealth Boulevard, M.S. 659, Tallahassee, Florida 32399-3000 or </w:t>
      </w:r>
      <w:hyperlink r:id="rId2">
        <w:r>
          <w:rPr>
            <w:rStyle w:val="InternetLink"/>
            <w:color w:val="0000FF"/>
            <w:sz w:val="20"/>
            <w:u w:val="single"/>
          </w:rPr>
          <w:t>https://www.flrules.org/Gateway/reference.asp?No=Ref-03630</w:t>
        </w:r>
      </w:hyperlink>
      <w:r>
        <w:rPr>
          <w:sz w:val="20"/>
          <w:szCs w:val="20"/>
        </w:rPr>
        <w:t xml:space="preserve"> or http://www.dep.state.fl.us/oer/contractors.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are two categories of discharge cleanup organizations. Category one is for organizations providing discharge containment only; category two is for organizations providing containment and cleanup of a 10,000 gallon pollutant discharge. The department shall approve discharge cleanup organizations tha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one applicants shall have access to the containment equipment equal to five times the length of the largest vessel docking at or the largest vessel providing service from the terminal facility, whichever is larger, for the terminal facility for which the applicant will provid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two applicants shall have access to the equipment required, pursuant to Rule 62S-6.034, F.A.C., to begin cleaning up a 10,000 gallon discharge within 4 hours of discharge notification to thei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a discharge cleanup organization has been initially certified, it shall be the organization’s responsibility to notify the department in writing of any changes to the information contained in its original application. Failure to notify the department is grounds for suspension or revocation of the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65, 376.09 FS. History–New 8-23-74, Formerly 16B-16.12, Amended 11-5-80, Formerly 16N-16.12, Amended 6-17-92, Formerly 16N-16.012, 62N-16.012, Amended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3:00Z</dcterms:created>
  <dc:creator>FLRules_Word</dc:creator>
  <dc:description/>
  <cp:keywords/>
  <dc:language>en-US</dc:language>
  <cp:lastModifiedBy>FLRules_Word</cp:lastModifiedBy>
  <dcterms:modified xsi:type="dcterms:W3CDTF">2017-12-08T21:03:00Z</dcterms:modified>
  <cp:revision>1</cp:revision>
  <dc:subject/>
  <dc:title>62S-6</dc:title>
</cp:coreProperties>
</file>