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S-6.022 Notification of Pollutant Dis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“person-in-charge” master of any vessel or the “person-in-charge” of any terminal facility that suffers a pollutant discharge which enters or threatens to enter waters of the state within the jurisdiction of the department shall, within one hour of discovery of the discharge, notify the </w:t>
      </w:r>
      <w:r>
        <w:rPr>
          <w:sz w:val="20"/>
          <w:szCs w:val="20"/>
          <w:lang w:val="en-US" w:eastAsia="en-US"/>
        </w:rPr>
        <w:t xml:space="preserve">State Watch Office at (850)413-9911 </w:t>
      </w:r>
      <w:r>
        <w:rPr>
          <w:color w:val="000000"/>
          <w:sz w:val="20"/>
          <w:szCs w:val="20"/>
          <w:lang w:val="en-US" w:eastAsia="en-US"/>
        </w:rPr>
        <w:t>or the United States Coast Guard at the National Respons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person making notification to the </w:t>
      </w:r>
      <w:r>
        <w:rPr>
          <w:sz w:val="20"/>
          <w:szCs w:val="20"/>
          <w:lang w:val="en-US" w:eastAsia="en-US"/>
        </w:rPr>
        <w:t xml:space="preserve">State Watch Office </w:t>
      </w:r>
      <w:r>
        <w:rPr>
          <w:color w:val="000000"/>
          <w:sz w:val="20"/>
          <w:szCs w:val="20"/>
          <w:lang w:val="en-US" w:eastAsia="en-US"/>
        </w:rPr>
        <w:t>shall provide at least the following information regarding the sp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, occupation, title and telephone number of person making no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ype of pollutant spi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ocation of spill (nearest city, river, bay, miles, et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ype of installation or carrier involved in the sp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stimated amount of pollutant spi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ate and time (local) of sp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ersons and agencies already conta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ize and characteristics of area already affected by the sp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ontainment and cleanup efforts to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ause of spill if kno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Person or firm in charge of sour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12 FS. History–New 11-5-80, Formerly 16N-16.22, Amended 6-17-92, Formerly 16N-16.022, 62N-16.022, Amended 1-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03:00Z</dcterms:created>
  <dc:creator>FLRules_Word</dc:creator>
  <dc:description/>
  <cp:keywords/>
  <dc:language>en-US</dc:language>
  <cp:lastModifiedBy>FLRules_Word</cp:lastModifiedBy>
  <dcterms:modified xsi:type="dcterms:W3CDTF">2017-12-08T21:03:00Z</dcterms:modified>
  <cp:revision>1</cp:revision>
  <dc:subject/>
  <dc:title>62S-6</dc:title>
</cp:coreProperties>
</file>