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6.034 Additional Equipment to Cleanup a 10,000 Gallon Pollutan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ditional cleanup equipment to be available to a terminal facility as required under Section 376.065(3), F.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nty-five hundred feet of sorb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each 2,000 gallon per hour mechanical removal or skimming devices and two each 2,000 gallon capacity holding or storage devices and a minimum of 200 feet of suction h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fficient quantity of sorbents based on their rated sorption capacity for 1,000 gallons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thousand each heavy duty 30 gallon or larger garbage bags or the equivalent, for containment of soiled sorb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ree boats (16 feet or larger), each with a minimum of a 25 horsepower engine suitable for deploying and retrieving boom and transporting discharge clean up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nd tools – 10 each yard rakes, 10 each square point shovels, 10 each round pointed shovels and 3 each wheelbarr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wo each portable gasoline powered blowers (yard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wo each portable trash pumps with at least 100 feet of discharge hose and 50 feet of suction hose with a nozzle. Pumps shall have a lift capacity of 25 feet and discharge capacity of 50 p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 each portable two-way communication radios or cellular teleph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ne thousand feet of 1/2" line or 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Nautical charts of the terminal facility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ifty sets of protecti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wenty-five pairs of protective foot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facility shall not be required to provide for permanent or sorbent boom in response to a discharge of chlorine, ammonia or pesticides in a form which cannot be contained by such boom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rminal facility may request a waiver or substitution for any specific equipment required by this section. The department shall grant the waiver or substitution provided the item is not required due to specific environmental or operational features or characteristics at the terminal facility and that the waiver or substitution will not be detrimental to the discharge cleanup capabilities of th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07 FS. Law Implemented 376.065 FS. History–New 8-27-92, Formerly 16N-16.034, 62N-16.034, Amended 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1:03:00Z</dcterms:created>
  <dc:creator>FLRules_Word</dc:creator>
  <dc:description/>
  <cp:keywords/>
  <dc:language>en-US</dc:language>
  <cp:lastModifiedBy>FLRules_Word</cp:lastModifiedBy>
  <dcterms:modified xsi:type="dcterms:W3CDTF">2017-12-08T21:03:00Z</dcterms:modified>
  <cp:revision>1</cp:revision>
  <dc:subject/>
  <dc:title>62S-6</dc:title>
</cp:coreProperties>
</file>