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5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establish a procedure for the Division of Bond Finance to negotiate Master Equipment Financing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64(8) FS. Law Implemented 287.064 FS. History–New 7-17-89, Formerly 13K-5.001, Amended 5-2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16:00Z</dcterms:created>
  <dc:creator>FLRules_Word</dc:creator>
  <dc:description/>
  <cp:keywords/>
  <dc:language>en-US</dc:language>
  <cp:lastModifiedBy>FLRules_Word</cp:lastModifiedBy>
  <dcterms:modified xsi:type="dcterms:W3CDTF">2014-10-15T18:16:00Z</dcterms:modified>
  <cp:revision>1</cp:revision>
  <dc:subject/>
  <dc:title>19A-5</dc:title>
</cp:coreProperties>
</file>