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Statewide Office of the Public Guardian, Foundation for Indigent Guardianship, Inc. A Direct Support Organization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2, 2014, 1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 1(888)670-3525, participant code 7919129022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 for the Foundation for Indigent Guardianship, Inc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Angela Runyan,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22:00Z</dcterms:created>
  <dc:creator>Collins, John M. "Jack"</dc:creator>
  <dc:description/>
  <dc:language>en-US</dc:language>
  <cp:lastModifiedBy>Collins, John M. "Jack"</cp:lastModifiedBy>
  <dcterms:modified xsi:type="dcterms:W3CDTF">2013-12-23T19:26:00Z</dcterms:modified>
  <cp:revision>2</cp:revision>
  <dc:subject/>
  <dc:title/>
</cp:coreProperties>
</file>