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4.055</w:t>
        </w:r>
      </w:hyperlink>
      <w:r>
        <w:rPr>
          <w:rFonts w:eastAsia="Times New Roman"/>
        </w:rPr>
        <w:tab/>
        <w:t>Job Functions and Staff Qualific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ne 7, 2013, the Department of Children and Families, received a petition for waiver of subsection 65C-14.055(1), Florida Administrative Code, from Zulia Brenovil. Subsection 65C-14.055(1), F.A.C., states that the facility shall employ staff to perform administrative, supervisory, service, and care functions. These personnel shall have the following qualifications: Executive directors hired after the date that this rule becomes effective shall have a bachelor’s degree from a college or university and at least 3 years of experience in management or supervisio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9:00Z</dcterms:created>
  <dc:creator>Collins, John M. "Jack"</dc:creator>
  <dc:description/>
  <cp:keywords/>
  <dc:language>en-US</dc:language>
  <cp:lastModifiedBy>Brown, Cari L.</cp:lastModifiedBy>
  <dcterms:modified xsi:type="dcterms:W3CDTF">2013-12-26T17:09:00Z</dcterms:modified>
  <cp:revision>3</cp:revision>
  <dc:subject/>
  <dc:title/>
</cp:coreProperties>
</file>