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10, 2014, 8:30 a.m. (E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uilding 8, Silver Springs Town Center, 5656 E Silver Springs Blvd., Silver Springs, FL 344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nd review of potential land use concepts for Silver Springs State Park with the Advisory Group memb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ally Lieb, Park Manager, Silver Springs State Park, 1425 N.E. 58th Avenue, Ocala, Florida 34470, phone: (352)236-7152, fax: (352)236-7150 or email: </w:t>
      </w:r>
      <w:hyperlink r:id="rId3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Sally Lieb, Park Manager, Silver Springs State Park, 1425 N.E. 58th Avenue, Ocala, Florida 34470, phone: (352)236-7152, fax: (352)236-7150 or email: </w:t>
      </w:r>
      <w:hyperlink r:id="rId4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ally Lieb, Park Manager, Silver Springs State Park, 1425 N.E. 58th Avenue, Ocala, Florida 34470, phone: (352)236-7152, fax: (352)236-7150 or email: </w:t>
      </w:r>
      <w:hyperlink r:id="rId5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6:00Z</dcterms:created>
  <dc:creator>Collins, John M. "Jack"</dc:creator>
  <dc:description/>
  <cp:keywords/>
  <dc:language>en-US</dc:language>
  <cp:lastModifiedBy>Brown, Cari L.</cp:lastModifiedBy>
  <dcterms:modified xsi:type="dcterms:W3CDTF">2013-12-26T17:19:00Z</dcterms:modified>
  <cp:revision>3</cp:revision>
  <dc:subject/>
  <dc:title/>
</cp:coreProperties>
</file>