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Board of Employee Leasing Companie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uesday, February 11, 2014, 1:00 p.m. – Probable Cause Panel meeting, portions which are closed to the public; Wednesday, February 12, 2014, 9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Department of Business and Professional Regulation, Division of Professions Boardroom, 1940 North Monroe Street, Tallahassee, Florida 3239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epartment of Business and Professional Regulation, Board of Employee Leasing Companies at 1940 North Monroe Street, Tallahassee, Florida 32399-07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54:00Z</dcterms:created>
  <dc:creator>Collins, John M. "Jack"</dc:creator>
  <dc:description/>
  <cp:keywords/>
  <dc:language>en-US</dc:language>
  <cp:lastModifiedBy>Brown, Cari L.</cp:lastModifiedBy>
  <dcterms:modified xsi:type="dcterms:W3CDTF">2013-12-26T18:38:00Z</dcterms:modified>
  <cp:revision>3</cp:revision>
  <dc:subject/>
  <dc:title/>
</cp:coreProperties>
</file>