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for the Transportation Disadvantage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December 31, 2013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mmission Headquarters, 2740 Centerview Drive, Room 1A, Tallahassee, FL 32399, Conference Call Number: 1(888)670-3525; Conference Code: 79931683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pprove the Annual Performance Repor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cki Scheffer, 605 Suwannee Street, MS-49, Tallahassee, FL 32311, (850)410-5700 or 1(800)983-243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Vicki Scheffer, 605 Suwannee Street, MS-49, Tallahassee, FL 32311, (850)410-5700 or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3:00Z</dcterms:created>
  <dc:creator>Brown, Cari L.</dc:creator>
  <dc:description/>
  <dc:language>en-US</dc:language>
  <cp:lastModifiedBy>Brown, Cari L.</cp:lastModifiedBy>
  <dcterms:modified xsi:type="dcterms:W3CDTF">2013-12-27T14:03:00Z</dcterms:modified>
  <cp:revision>2</cp:revision>
  <dc:subject/>
  <dc:title/>
</cp:coreProperties>
</file>