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Library and Information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State, Division of Library and Information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9, 2014, 1:00 p.m. − 5:45 p.m., and January 10, 2014, 9:00 a.m. − 1:00 p.m. Easter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Room 307, R.A. Gray Building, 500 S. Bronough Street, Tallahassee, FL 32399-025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meeting of the Steering Committee for the Florida Statewide Digital Action Plan projec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ondra Taylor-Furbee at Sondra.Furbee@DOS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ondra Taylor-Furbee at Sondra.Furbe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ondra Taylor-Furbee at Sondra.Furbe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53:00Z</dcterms:created>
  <dc:creator>Brown, Cari L.</dc:creator>
  <dc:description/>
  <dc:language>en-US</dc:language>
  <cp:lastModifiedBy>Brown, Cari L.</cp:lastModifiedBy>
  <dcterms:modified xsi:type="dcterms:W3CDTF">2013-12-27T13:53:00Z</dcterms:modified>
  <cp:revision>2</cp:revision>
  <dc:subject/>
  <dc:title/>
</cp:coreProperties>
</file>