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8-20.021 Land Development Regula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80.05(8) FS. Law Implemented 380.05(8), 380.0552(4) FS. History–New 9-15-86, Repealed 1-12-1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2:57:00Z</dcterms:created>
  <dc:creator>FLRules_Word</dc:creator>
  <dc:description/>
  <cp:keywords/>
  <dc:language>en-US</dc:language>
  <cp:lastModifiedBy>FLRules_Word</cp:lastModifiedBy>
  <dcterms:modified xsi:type="dcterms:W3CDTF">2019-09-05T12:57:00Z</dcterms:modified>
  <cp:revision>1</cp:revision>
  <dc:subject/>
  <dc:title>28-20</dc:title>
</cp:coreProperties>
</file>