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023 Second Administration Commission Amendments to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 FS. History–New 10-5-89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