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22.100 Purpose and Effe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55(10) FS. Law Implemented 380.0555 FS. History–New 3-16-87, Amended 8-26-87, 11-2-87, 4-18-88, 6-5-88, 6-21-88, 7-21-88, 10-5-88, 1-8-89, 1-30-89, 7-20-89, 9-14-89, 10-25-89, 10-29-89, 11-20-89, 12-17-89, 1-1-90, 10-11-90, 2-6-91, 3-27-91, 5-19-91, 7-21-91, 8-1-91, 1-15-92, 3-24-92, 10-8-92, 12-21-92, 1-5-93, 2-16-93, 7-8-93, Repealed 1-12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42:00Z</dcterms:created>
  <dc:creator>FLRules_Word</dc:creator>
  <dc:description/>
  <cp:keywords/>
  <dc:language>en-US</dc:language>
  <cp:lastModifiedBy>FLRules_Word</cp:lastModifiedBy>
  <dcterms:modified xsi:type="dcterms:W3CDTF">2014-10-23T16:42:00Z</dcterms:modified>
  <cp:revision>1</cp:revision>
  <dc:subject/>
  <dc:title>28-22</dc:title>
</cp:coreProperties>
</file>