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9.02, Formerly 27F-9.02, 27F-9.002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